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0"/>
        <w:gridCol w:w="5580"/>
      </w:tblGrid>
      <w:tr>
        <w:trPr>
          <w:cantSplit w:val="true"/>
        </w:trPr>
        <w:tc>
          <w:tcPr>
            <w:tcW w:w="54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457200</wp:posOffset>
                      </wp:positionV>
                      <wp:extent cx="23774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36pt" to="557.9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1005840</wp:posOffset>
                      </wp:positionV>
                      <wp:extent cx="2468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79.2pt" to="557.9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Send the specified copies to you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rkers' Compensation Insurance Carrie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the injured employee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*Employers - Do not send this form to th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xas Workers' Compensation Commission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less the Commission specifically requests a direct filing.</w:t>
            </w:r>
          </w:p>
        </w:tc>
        <w:tc>
          <w:tcPr>
            <w:tcW w:w="450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CC CLAIM #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CARRIER'S CLAIM #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5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  <w:t>EMPLOYER'S FIRST REPORT OF INJURY OR ILLNESS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48"/>
        <w:gridCol w:w="744"/>
        <w:gridCol w:w="744"/>
        <w:gridCol w:w="1948"/>
        <w:gridCol w:w="376"/>
        <w:gridCol w:w="1417"/>
        <w:gridCol w:w="473"/>
        <w:gridCol w:w="945"/>
        <w:gridCol w:w="855"/>
        <w:gridCol w:w="450"/>
        <w:gridCol w:w="1440"/>
      </w:tblGrid>
      <w:tr>
        <w:trPr>
          <w:trHeight w:val="489" w:hRule="atLeast"/>
          <w:cantSplit w:val="true"/>
        </w:trPr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 </w:t>
            </w:r>
            <w:r>
              <w:rPr>
                <w:rFonts w:cs="Arial" w:ascii="Arial" w:hAnsi="Arial"/>
                <w:sz w:val="14"/>
                <w:highlight w:val="yellow"/>
              </w:rPr>
              <w:t>Name (Last, First, M.I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,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,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2. </w:t>
            </w:r>
            <w:r>
              <w:rPr>
                <w:rFonts w:cs="Arial" w:ascii="Arial" w:hAnsi="Arial"/>
                <w:sz w:val="14"/>
                <w:highlight w:val="yellow"/>
              </w:rPr>
              <w:t>Sex</w:t>
            </w:r>
            <w:r>
              <w:rPr>
                <w:rFonts w:cs="Arial" w:ascii="Arial" w:hAnsi="Arial"/>
                <w:sz w:val="1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 xml:space="preserve">F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5_2368492613"/>
            <w:bookmarkStart w:id="1" w:name="__Fieldmark__5_2368492613"/>
            <w:bookmarkEnd w:id="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6_2368492613"/>
            <w:bookmarkStart w:id="3" w:name="__Fieldmark__6_2368492613"/>
            <w:bookmarkEnd w:id="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highlight w:val="yellow"/>
              </w:rPr>
              <w:t>Date of Injury (m-d-y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. </w:t>
            </w:r>
            <w:r>
              <w:rPr>
                <w:rFonts w:cs="Arial" w:ascii="Arial" w:hAnsi="Arial"/>
                <w:sz w:val="14"/>
                <w:highlight w:val="yellow"/>
              </w:rPr>
              <w:t>Time of Injury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am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10_2368492613"/>
            <w:bookmarkStart w:id="5" w:name="__Fieldmark__10_2368492613"/>
            <w:bookmarkEnd w:id="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pm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11_2368492613"/>
            <w:bookmarkStart w:id="7" w:name="__Fieldmark__11_2368492613"/>
            <w:bookmarkEnd w:id="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17. </w:t>
            </w:r>
            <w:r>
              <w:rPr>
                <w:rFonts w:cs="Arial" w:ascii="Arial" w:hAnsi="Arial"/>
                <w:sz w:val="14"/>
                <w:highlight w:val="yellow"/>
              </w:rPr>
              <w:t>Date Lost Time Began</w:t>
            </w:r>
            <w:r>
              <w:rPr>
                <w:rFonts w:cs="Arial" w:ascii="Arial" w:hAnsi="Arial"/>
                <w:sz w:val="14"/>
              </w:rPr>
              <w:t xml:space="preserve"> (m-d-y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. </w:t>
            </w:r>
            <w:r>
              <w:rPr>
                <w:rFonts w:cs="Arial" w:ascii="Arial" w:hAnsi="Arial"/>
                <w:sz w:val="14"/>
                <w:highlight w:val="yellow"/>
              </w:rPr>
              <w:t>Social Security Numb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-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. </w:t>
            </w:r>
            <w:r>
              <w:rPr>
                <w:rFonts w:cs="Arial" w:ascii="Arial" w:hAnsi="Arial"/>
                <w:sz w:val="14"/>
                <w:highlight w:val="yellow"/>
              </w:rPr>
              <w:t>Home Pho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. </w:t>
            </w:r>
            <w:r>
              <w:rPr>
                <w:rFonts w:cs="Arial" w:ascii="Arial" w:hAnsi="Arial"/>
                <w:sz w:val="14"/>
                <w:highlight w:val="yellow"/>
              </w:rPr>
              <w:t>Date of Birth (m-d-y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18. </w:t>
            </w:r>
            <w:r>
              <w:rPr>
                <w:rFonts w:cs="Arial" w:ascii="Arial" w:hAnsi="Arial"/>
                <w:sz w:val="14"/>
                <w:highlight w:val="yellow"/>
              </w:rPr>
              <w:t>Nature of Injury</w:t>
            </w:r>
            <w:r>
              <w:rPr>
                <w:rFonts w:cs="Arial" w:ascii="Arial" w:hAnsi="Arial"/>
                <w:sz w:val="14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. </w:t>
            </w:r>
            <w:r>
              <w:rPr>
                <w:rFonts w:cs="Arial" w:ascii="Arial" w:hAnsi="Arial"/>
                <w:sz w:val="14"/>
                <w:highlight w:val="yellow"/>
              </w:rPr>
              <w:t>Part of Body Injured or Exposed*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Does the Employee Speak English?     If No, Specify Language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22_2368492613"/>
            <w:bookmarkStart w:id="9" w:name="__Fieldmark__22_2368492613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23_2368492613"/>
            <w:bookmarkStart w:id="11" w:name="__Fieldmark__23_2368492613"/>
            <w:bookmarkEnd w:id="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. </w:t>
            </w:r>
            <w:r>
              <w:rPr>
                <w:rFonts w:cs="Arial" w:ascii="Arial" w:hAnsi="Arial"/>
                <w:sz w:val="14"/>
                <w:highlight w:val="yellow"/>
              </w:rPr>
              <w:t>How and Why Injury/Illness Occurred*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7. Race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</w:rPr>
              <w:t xml:space="preserve">White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26_2368492613"/>
            <w:bookmarkStart w:id="13" w:name="__Fieldmark__26_2368492613"/>
            <w:bookmarkEnd w:id="1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 xml:space="preserve">Black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27_2368492613"/>
            <w:bookmarkStart w:id="15" w:name="__Fieldmark__27_2368492613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Asian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28_2368492613"/>
            <w:bookmarkStart w:id="17" w:name="__Fieldmark__28_2368492613"/>
            <w:bookmarkEnd w:id="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d 2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. Ethnicity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</w:rPr>
              <w:t xml:space="preserve">Hispanic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30_2368492613"/>
            <w:bookmarkStart w:id="19" w:name="__Fieldmark__30_2368492613"/>
            <w:bookmarkEnd w:id="1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Native American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31_2368492613"/>
            <w:bookmarkStart w:id="21" w:name="__Fieldmark__31_2368492613"/>
            <w:bookmarkEnd w:id="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Other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32_2368492613"/>
            <w:bookmarkStart w:id="23" w:name="__Fieldmark__32_2368492613"/>
            <w:bookmarkEnd w:id="2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 Was employe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doing his        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33_2368492613"/>
            <w:bookmarkStart w:id="25" w:name="__Fieldmark__33_2368492613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regular job?     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34_2368492613"/>
            <w:bookmarkStart w:id="27" w:name="__Fieldmark__34_2368492613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 Worksite Location of Injury (stairs, dock, etc.)*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highlight w:val="yellow"/>
              </w:rPr>
              <w:t>. Mailing Address     Street or P.O. Box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23. </w:t>
            </w:r>
            <w:r>
              <w:rPr>
                <w:rFonts w:cs="Arial" w:ascii="Arial" w:hAnsi="Arial"/>
                <w:sz w:val="14"/>
                <w:highlight w:val="yellow"/>
              </w:rPr>
              <w:t>Address Where Injury or Exposure Occurred Name of business if incident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u 7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  <w:highlight w:val="yellow"/>
              </w:rPr>
              <w:t>occurred on a business site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ADVANCE \r 1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Street or P.O. Box</w:t>
              <w:tab/>
              <w:tab/>
              <w:tab/>
              <w:t xml:space="preserve">         Count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highlight w:val="yellow"/>
              </w:rPr>
              <w:t>City</w:t>
            </w:r>
            <w:r>
              <w:rPr>
                <w:rFonts w:cs="Arial" w:ascii="Arial" w:hAnsi="Arial"/>
                <w:sz w:val="14"/>
              </w:rPr>
              <w:t xml:space="preserve">                                     </w:t>
            </w:r>
            <w:r>
              <w:rPr>
                <w:rFonts w:cs="Arial" w:ascii="Arial" w:hAnsi="Arial"/>
                <w:sz w:val="14"/>
                <w:highlight w:val="yellow"/>
              </w:rPr>
              <w:t>State</w:t>
            </w:r>
            <w:r>
              <w:rPr>
                <w:rFonts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highlight w:val="yellow"/>
              </w:rPr>
              <w:t>Zip Code</w:t>
            </w:r>
            <w:r>
              <w:rPr>
                <w:rFonts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highlight w:val="yellow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. Marital Status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 xml:space="preserve">Married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47_2368492613"/>
            <w:bookmarkStart w:id="29" w:name="__Fieldmark__47_2368492613"/>
            <w:bookmarkEnd w:id="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Widowed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48_2368492613"/>
            <w:bookmarkStart w:id="31" w:name="__Fieldmark__48_2368492613"/>
            <w:bookmarkEnd w:id="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Separated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49_2368492613"/>
            <w:bookmarkStart w:id="33" w:name="__Fieldmark__49_2368492613"/>
            <w:bookmarkEnd w:id="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Single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50_2368492613"/>
            <w:bookmarkStart w:id="35" w:name="__Fieldmark__50_2368492613"/>
            <w:bookmarkEnd w:id="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Divorced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51_2368492613"/>
            <w:bookmarkStart w:id="37" w:name="__Fieldmark__51_2368492613"/>
            <w:bookmarkEnd w:id="3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                                                       State                   Zip Co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1. Number of Dependent Childre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2. Spouse's Na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 Cause of Injury(fall, tool, machine, etc.)*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13. </w:t>
            </w:r>
            <w:r>
              <w:rPr>
                <w:rFonts w:cs="Arial" w:ascii="Arial" w:hAnsi="Arial"/>
                <w:sz w:val="14"/>
                <w:highlight w:val="yellow"/>
              </w:rPr>
              <w:t>Doctor's Name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5. List Witness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14. </w:t>
            </w:r>
            <w:r>
              <w:rPr>
                <w:rFonts w:cs="Arial" w:ascii="Arial" w:hAnsi="Arial"/>
                <w:sz w:val="14"/>
                <w:highlight w:val="yellow"/>
              </w:rPr>
              <w:t>Doctor's Mailing Address (Street or P.O.Box</w:t>
            </w:r>
            <w:r>
              <w:rPr>
                <w:rFonts w:cs="Arial" w:ascii="Arial" w:hAnsi="Arial"/>
                <w:sz w:val="14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 Return to work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date/or expecte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(m-d-y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. </w:t>
            </w:r>
            <w:r>
              <w:rPr>
                <w:rFonts w:cs="Arial" w:ascii="Arial" w:hAnsi="Arial"/>
                <w:sz w:val="14"/>
                <w:highlight w:val="yellow"/>
              </w:rPr>
              <w:t>Did employe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  <w:highlight w:val="yellow"/>
              </w:rPr>
              <w:t>die?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d 5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ADVANCE \d 4.5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YES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64_2368492613"/>
            <w:bookmarkStart w:id="39" w:name="__Fieldmark__64_2368492613"/>
            <w:bookmarkEnd w:id="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N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" w:name="__Fieldmark__65_2368492613"/>
            <w:bookmarkStart w:id="41" w:name="__Fieldmark__65_2368492613"/>
            <w:bookmarkEnd w:id="4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. Supervisor's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ADVANCE \r 1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Name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d 5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u 5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. </w:t>
            </w:r>
            <w:r>
              <w:rPr>
                <w:rFonts w:cs="Arial" w:ascii="Arial" w:hAnsi="Arial"/>
                <w:sz w:val="14"/>
                <w:highlight w:val="yellow"/>
              </w:rPr>
              <w:t>Date Reporte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u 5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(m-d-y)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d 5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City</w:t>
            </w:r>
            <w:r>
              <w:rPr>
                <w:rFonts w:cs="Arial" w:ascii="Arial" w:hAnsi="Arial"/>
                <w:sz w:val="1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4"/>
                <w:highlight w:val="yellow"/>
              </w:rPr>
              <w:t>State</w:t>
            </w:r>
            <w:r>
              <w:rPr>
                <w:rFonts w:cs="Arial" w:ascii="Arial" w:hAnsi="Arial"/>
                <w:sz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highlight w:val="yellow"/>
              </w:rPr>
              <w:t>Zip Code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26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37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1429"/>
        <w:gridCol w:w="1891"/>
        <w:gridCol w:w="3043"/>
        <w:gridCol w:w="2582"/>
      </w:tblGrid>
      <w:tr>
        <w:trPr>
          <w:trHeight w:val="508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30. </w:t>
            </w:r>
            <w:r>
              <w:rPr>
                <w:rFonts w:cs="Arial" w:ascii="Arial" w:hAnsi="Arial"/>
                <w:sz w:val="14"/>
                <w:highlight w:val="yellow"/>
              </w:rPr>
              <w:t>Date of Hire</w:t>
            </w:r>
            <w:r>
              <w:rPr>
                <w:rFonts w:cs="Arial" w:ascii="Arial" w:hAnsi="Arial"/>
                <w:sz w:val="14"/>
              </w:rPr>
              <w:t xml:space="preserve"> (m-d-y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1. Was employee hired or recruited in Texas?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 xml:space="preserve">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77_2368492613"/>
            <w:bookmarkStart w:id="43" w:name="__Fieldmark__77_2368492613"/>
            <w:bookmarkEnd w:id="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NO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" w:name="__Fieldmark__78_2368492613"/>
            <w:bookmarkStart w:id="45" w:name="__Fieldmark__78_2368492613"/>
            <w:bookmarkEnd w:id="4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 Length of Service in Current Position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Months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Years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u w:val="single"/>
              </w:rPr>
              <w:t xml:space="preserve">           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 Length of Service in Occupation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Months 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Years 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u w:val="single"/>
              </w:rPr>
              <w:t xml:space="preserve">     </w:t>
            </w:r>
          </w:p>
        </w:tc>
      </w:tr>
      <w:tr>
        <w:trPr>
          <w:trHeight w:val="508" w:hRule="atLeast"/>
          <w:cantSplit w:val="true"/>
        </w:trPr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. </w:t>
            </w:r>
            <w:r>
              <w:rPr>
                <w:rFonts w:cs="Arial" w:ascii="Arial" w:hAnsi="Arial"/>
                <w:sz w:val="14"/>
                <w:highlight w:val="yellow"/>
              </w:rPr>
              <w:t>Employee Payroll Classification Co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. </w:t>
            </w:r>
            <w:r>
              <w:rPr>
                <w:rFonts w:cs="Arial" w:ascii="Arial" w:hAnsi="Arial"/>
                <w:sz w:val="14"/>
                <w:highlight w:val="yellow"/>
              </w:rPr>
              <w:t>Occupation of Injured Work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6. </w:t>
            </w:r>
            <w:r>
              <w:rPr>
                <w:rFonts w:cs="Arial" w:ascii="Arial" w:hAnsi="Arial"/>
                <w:sz w:val="14"/>
                <w:highlight w:val="yellow"/>
              </w:rPr>
              <w:t>Rate of Pay at this Job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$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Hourly   $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Weekly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37. </w:t>
            </w:r>
            <w:r>
              <w:rPr>
                <w:rFonts w:cs="Arial" w:ascii="Arial" w:hAnsi="Arial"/>
                <w:sz w:val="14"/>
                <w:highlight w:val="yellow"/>
              </w:rPr>
              <w:t>Full Work Week is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Hours 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Days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 Last Paycheck wa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$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for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Hours   or 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ay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 Is employee an Owner, Partne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u 5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or Corporate Officer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YES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" w:name="__Fieldmark__93_2368492613"/>
            <w:bookmarkStart w:id="47" w:name="__Fieldmark__93_2368492613"/>
            <w:bookmarkEnd w:id="4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NO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94_2368492613"/>
            <w:bookmarkStart w:id="49" w:name="__Fieldmark__94_2368492613"/>
            <w:bookmarkEnd w:id="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</w:t>
            </w:r>
          </w:p>
        </w:tc>
      </w:tr>
    </w:tbl>
    <w:p>
      <w:pPr>
        <w:pStyle w:val="Normal"/>
        <w:spacing w:lineRule="exact" w:line="15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37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3154"/>
        <w:gridCol w:w="626"/>
        <w:gridCol w:w="2294"/>
        <w:gridCol w:w="2691"/>
      </w:tblGrid>
      <w:tr>
        <w:trPr>
          <w:trHeight w:val="510" w:hRule="exact"/>
          <w:cantSplit w:val="true"/>
        </w:trPr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. </w:t>
            </w:r>
            <w:r>
              <w:rPr>
                <w:rFonts w:cs="Arial" w:ascii="Arial" w:hAnsi="Arial"/>
                <w:sz w:val="14"/>
                <w:highlight w:val="yellow"/>
              </w:rPr>
              <w:t>Name and Title of Person Completing For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. </w:t>
            </w:r>
            <w:r>
              <w:rPr>
                <w:rFonts w:cs="Arial" w:ascii="Arial" w:hAnsi="Arial"/>
                <w:sz w:val="14"/>
                <w:highlight w:val="yellow"/>
              </w:rPr>
              <w:t>Name of Busines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  <w:r>
              <w:rPr>
                <w:rFonts w:cs="Arial" w:ascii="Arial" w:hAnsi="Arial"/>
                <w:sz w:val="14"/>
                <w:highlight w:val="yellow"/>
              </w:rPr>
              <w:t>. Business Mailing Address and Telephone Numb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u 3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highlight w:val="yellow"/>
              </w:rPr>
              <w:t>Street or P.O. Box</w:t>
            </w: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  <w:highlight w:val="yellow"/>
              </w:rPr>
              <w:t>Telephone</w:t>
            </w:r>
            <w:r>
              <w:rPr>
                <w:rFonts w:cs="Arial" w:ascii="Arial" w:hAnsi="Arial"/>
                <w:sz w:val="14"/>
              </w:rPr>
              <w:t xml:space="preserve">  (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)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d 3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-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6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 Business Location (If different from mailing addres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u 3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Number and Street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d 3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  <w:highlight w:val="yellow"/>
              </w:rPr>
              <w:t>City</w:t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4"/>
                <w:highlight w:val="yellow"/>
              </w:rPr>
              <w:t>State</w:t>
            </w:r>
            <w:r>
              <w:rPr>
                <w:rFonts w:cs="Arial" w:ascii="Arial" w:hAnsi="Arial"/>
                <w:sz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highlight w:val="yellow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City                                                         State                  Zip Code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</w:t>
            </w:r>
          </w:p>
        </w:tc>
      </w:tr>
      <w:tr>
        <w:trPr>
          <w:trHeight w:val="489" w:hRule="atLeast"/>
          <w:cantSplit w:val="true"/>
        </w:trPr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  <w:r>
              <w:rPr>
                <w:rFonts w:cs="Arial" w:ascii="Arial" w:hAnsi="Arial"/>
                <w:sz w:val="14"/>
                <w:highlight w:val="yellow"/>
              </w:rPr>
              <w:t>. Federal Tax Identification Numb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</w:rPr>
              <w:t xml:space="preserve">45. </w:t>
            </w:r>
            <w:r>
              <w:rPr>
                <w:rFonts w:cs="Arial Narrow" w:ascii="Arial Narrow" w:hAnsi="Arial Narrow"/>
                <w:sz w:val="14"/>
                <w:highlight w:val="yellow"/>
              </w:rPr>
              <w:t>Primary Standard Industrial Classification (SIC) Code* (4 digit</w:t>
            </w:r>
            <w:r>
              <w:rPr>
                <w:rFonts w:cs="Arial Narrow" w:ascii="Arial Narrow" w:hAnsi="Arial Narrow"/>
                <w:sz w:val="14"/>
              </w:rPr>
              <w:t>)</w:t>
            </w:r>
            <w:r>
              <w:fldChar w:fldCharType="begin"/>
            </w:r>
            <w:r>
              <w:rPr>
                <w:sz w:val="14"/>
                <w:rFonts w:cs="Arial Narrow" w:ascii="Arial Narrow" w:hAnsi="Arial Narrow"/>
              </w:rPr>
              <w:instrText xml:space="preserve">ADVANCE \d 3</w:instrText>
            </w:r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</w:rPr>
            </w:r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29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</w:rPr>
              <w:t xml:space="preserve">46. </w:t>
            </w:r>
            <w:r>
              <w:rPr>
                <w:rFonts w:cs="Arial Narrow" w:ascii="Arial Narrow" w:hAnsi="Arial Narrow"/>
                <w:sz w:val="14"/>
                <w:highlight w:val="yellow"/>
              </w:rPr>
              <w:t>Specific SIC Code*  (4 digit</w:t>
            </w:r>
            <w:r>
              <w:rPr>
                <w:rFonts w:cs="Arial Narrow" w:ascii="Arial Narrow" w:hAnsi="Arial Narrow"/>
                <w:sz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7. Texas Comptroller Taxpayer No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  <w:r>
              <w:rPr>
                <w:rFonts w:cs="Arial" w:ascii="Arial" w:hAnsi="Arial"/>
                <w:sz w:val="14"/>
                <w:highlight w:val="yellow"/>
              </w:rPr>
              <w:t>. Workers' Compensation Insurance Compa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6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 Policy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 Did you request accident prevention services in past 12 months?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" w:name="__Fieldmark__120_2368492613"/>
            <w:bookmarkStart w:id="51" w:name="__Fieldmark__120_2368492613"/>
            <w:bookmarkEnd w:id="5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NO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" w:name="__Fieldmark__121_2368492613"/>
            <w:bookmarkStart w:id="53" w:name="__Fieldmark__121_2368492613"/>
            <w:bookmarkEnd w:id="5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If yes, did you receive them?         Y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4" w:name="__Fieldmark__122_2368492613"/>
            <w:bookmarkStart w:id="55" w:name="__Fieldmark__122_2368492613"/>
            <w:bookmarkEnd w:id="5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NO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6" w:name="__Fieldmark__123_2368492613"/>
            <w:bookmarkStart w:id="57" w:name="__Fieldmark__123_2368492613"/>
            <w:bookmarkEnd w:id="5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51. </w:t>
            </w:r>
            <w:r>
              <w:rPr>
                <w:rFonts w:cs="Arial" w:ascii="Arial" w:hAnsi="Arial"/>
                <w:sz w:val="14"/>
                <w:highlight w:val="yellow"/>
              </w:rPr>
              <w:t>Signature and Title</w:t>
            </w:r>
            <w:r>
              <w:rPr>
                <w:rFonts w:cs="Arial" w:ascii="Arial" w:hAnsi="Arial"/>
                <w:sz w:val="14"/>
              </w:rPr>
              <w:t xml:space="preserve"> (READ INSTRUCTIONS ON INSTRUCTION SHEET BEFORE SIGNING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X </w:t>
            </w:r>
            <w: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ADVANCE \d 3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ADVANCE \u 1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u w:val="single"/>
              </w:rPr>
              <w:t xml:space="preserve"> </w:t>
            </w:r>
            <w:r>
              <w:fldChar w:fldCharType="begin"/>
            </w:r>
            <w:r>
              <w:rPr>
                <w:sz w:val="14"/>
                <w:u w:val="single"/>
                <w:rFonts w:cs="Arial" w:ascii="Arial" w:hAnsi="Arial"/>
              </w:rPr>
              <w:instrText xml:space="preserve">ADVANCE \d 1</w:instrText>
            </w:r>
            <w:r>
              <w:rPr>
                <w:rFonts w:cs="Arial" w:ascii="Arial" w:hAnsi="Arial"/>
                <w:sz w:val="14"/>
                <w:u w:val="single"/>
              </w:rPr>
            </w:r>
            <w:r>
              <w:rPr>
                <w:sz w:val="14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u w:val="single"/>
              </w:rPr>
            </w:r>
            <w:r>
              <w:rPr>
                <w:rFonts w:cs="Arial" w:ascii="Arial" w:hAnsi="Arial"/>
                <w:sz w:val="14"/>
                <w:u w:val="single"/>
              </w:rPr>
            </w:r>
            <w:r>
              <w:rPr>
                <w:sz w:val="14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Date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u w:val="single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432" w:right="432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4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WCC 1 (Rev. 6/97)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Rule 120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0:43:00Z</dcterms:created>
  <dc:creator>Erlinda Avila</dc:creator>
  <dc:description/>
  <cp:keywords/>
  <dc:language>en-US</dc:language>
  <cp:lastModifiedBy>Kristi</cp:lastModifiedBy>
  <cp:lastPrinted>2001-02-22T09:53:00Z</cp:lastPrinted>
  <dcterms:modified xsi:type="dcterms:W3CDTF">2007-07-11T20:43:00Z</dcterms:modified>
  <cp:revision>2</cp:revision>
  <dc:subject/>
  <dc:title>Send the specified copies to your </dc:title>
</cp:coreProperties>
</file>